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91855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9,0.12.0.2021031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,0.12.0.20211005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2,0.12.0.20200902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,0.18.0.20210216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0.12.0.20201105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,0.18.0.20210222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7,0.18.0.20210218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9,0.12.0.20210304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1,0.12.0.20210608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1,0.12.0.20210304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0,0.12.0.2021012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0.18.0.20211006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1,0.12.0.20201015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0.12.0.20201207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0.12.0.20201207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9,0.18.0.20211005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,0.12.0.20200512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0.12.0.20201026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5,0.18.0.20210305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0.18.0.20210629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0.18.0.20210304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1,0.12.0.20201113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8,0.12.0.20201016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7,0.12.0.2020021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0,0.12.0.20200212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3,0.12.0.202101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1,0.12.0.20201202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3,0.12.0.20201014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0.12.0.20201005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3,0.12.0.20201123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0,0.12.0.2021031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,0.18.0.20210223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0.12.0.20201207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7,0.12.0.20210604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7,0.12.0.2020021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0,0.12.0.202001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7,0.12.0.20201207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4,0.18.0.20211006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3,0.12.0.20210305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,0.12.0.20200512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6,0.12.0.20210209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5,0.12.0.2020021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,0.12.0.2020112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0.12.0.2020090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0.12.0.20200218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8,0.12.0.2020021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0.12.0.20210209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4,0.18.0.20210215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1,0.12.0.20210223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,0.12.0.20210601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3,0.12.0.20210209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2,0.12.0.20201210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6,0.12.0.202005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2,0.12.0.202012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0.12.0.2021011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4,0.12.0.20211005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4,0.12.0.20210305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,0.12.0.20210304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0.18.0.20210216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9,0.12.0.20210305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2,0.12.0.202011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7,0.12.0.20200513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0.12.0.20210218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0.12.0.20201207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4,0.12.0.20201006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0.12.0.20211005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0,0.12.0.20201202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0.12.0.20200512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5,0.18.0.20210629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4,0.12.0.20201005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7,0.12.0.20201202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0.12.0.2021100511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