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,2.6.4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2.6.4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2.6.4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6,2.6.4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2.6.4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2.6.5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2.6.4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8,2.6.4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2.6.5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2.6.4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2.6.4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2.6.4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2.6.4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2.6.4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2.6.5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2.6.4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7,2.6.4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2.6.5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5,2.6.4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2.6.5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2.6.4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,2.6.4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2.6.4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2.6.5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0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2.6.5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6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2.6.5.2024122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2,2.6.5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2.6.5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2.6.5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2.6.4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5,2.6.4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2.6.5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