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9185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3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3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3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3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,1.3.0.v20091215-1218,1.3.0.v200908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8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1.5.0.20240817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5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3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1,1.3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5.0.2024081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9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5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1.3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1.3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5.0.2024082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3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