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yHear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 Ballantre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Vancou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V7S 1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(604) 922-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(604) 987-76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X_L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Ian Ashdown, P.E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leased into the Public Domain 91/04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X_LIB is a library of functions for displaying and storing ZSoft'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intbrush (R) PCX-format image files.  It was developed express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release into the Public Domain.  Fully commented ANSI C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is provided for all functions, along with complete technic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s for ZSoft's PCX image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 1.00B supports the display and storage of images on MS-DO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equipped with the following display adap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cules  -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GA       -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       -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GA      - Multi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       - Video Graphics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valid MS-DOS graphic mode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GA and XGA display adapters are not supported in this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NO EVENT SHALL BYHEART SOFTWARE BE LIABLE FOR ANY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ATSOEVER INCLUDING, WITHOUT LIMITATION, PERSONAL DAMAGES,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 LOSS OF BUSINESS PROFITS, BUSINESS INTERRUPTION, LOSS OF BUSINES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FORMATION, OR OTHER PECUNIARY LOSS, ARISING OUT OF THE USE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ABILITY TO USE THIS PRODUCT, EVEN IF BYHEART SOFTWARE HAS BE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isk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. 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.DOC         - PCX_LIB documentation (this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FMT.DOC         - PCX image file forma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  ANSI C Source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COMM.C          - PCX image file common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DISP.C          - PCX image file display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XAM.C          - PCX image file header examin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FILE.C          - PCX image capture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_DEMO.C           - PCX image file display demonst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_DEMO.C           - PCX image file capture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XT.H           - PCX_LIB external definitions includ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INT.H           - PCX_LIB internal definitions includ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  MS-DOS Execu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EXAM.EXE        - PCX image file header examinat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_DEMO.EXE         - PCX image file display demonstration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_DEMO.EXE         - PCX image file capture demonstr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.  Sample PCX Imag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04.PCX         - 320 x 200 4-color CGA test image (mode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06.PCX         - 640 x 200 2-color CGA test image (mode 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16.PCX         - 640 x 350 16-color EGA test image (mode 16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_19.PCX         - 320 x 200 256-color VGA test image (mode 1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. 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.BAT         - Microsoft C V6.0 program build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rying I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 test images are included on the disk, one each for MS-DOS vide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odes 4, 6, 16 and 19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 PCX_EX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X_EXAM reads a PCX-format image file and displays a summary o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contained in the file header.  A full expla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information is presented in PCX_FM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PCX_EXAM with a file (e.g. - "MY_PICT.PCX")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_EXAM my_pict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 RD_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isplay any of these images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_DEMO test_xx.pcx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"xx" is the video mode (e.g. - "RD_DEMO test_06.pcx 6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isplay adapter must be capable of emulating the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ode in order to display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the image is displayed, press any key to clear the screen an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D_DEMO will also display a PCX-format image if your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apter supports its appropriate video mode.  For example, to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 PCX-format image file "MY_PICT.PCX" that was created f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on 320 x 200 256-color VGA displays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D_DEMO my_pict.pcx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.  WR_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emonstration program WR_DEMO will first display a PCX-forma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age file, then capture the image directly from the displa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dapter's memory and create a PCX-format image file call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CX_DEMO.PC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WR_DEMO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_DEMO test_xx.pcx xx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re "xx" is the video mode (e.g. - "WR_DEMO test_06.pcx 6")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display adapter must be capable of emulating the specifi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mode in order to display and capture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ce the image is displayed, WR_DEMO will automatically capt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and create the file "PCX_DEMO.PCX" before clearing the scre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urn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_DEMO will also display and capture a PCX-format image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adapter supports its appropriate video mode.  For example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capture a PCX-format image file "MY_PICT.PCX" that was creat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display on 320 x 200 256-color VGA displays, 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_DEMO my_pict.pcx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_DEMO captures the entire screen and all color planes, s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of the resultant PCX_DEMO.PCX file may be different tha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ing The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ublic functions in PCX_LIB (i.e. - those meant to be call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 program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read          - display a PCX-format imag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write         - capture a displayed image to a PCX-form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isvga         - determine whether a display adapter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GA BIOS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x_init_dsa      - set up BIOS to capture EGA color palet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er upd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cx_free_dsa      - reset BIOS to state before call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"pcx_inst_ds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functions are fully and exhaustively documented in the sourc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de files.  Example calls to the public functions may be found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code files RD_DEMO.C and WR_DEMO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.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Why Public Domai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 was written expressly for the public domain.  What that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you may do whatever you wish with the executables, source cod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ation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Modifying it to meet 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cluding it in commmercial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Marketing it as a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royalties are payable to byHeart Software under any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Heart Software does not offer official technical support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X_LIB.  However, if you are having problems with the produc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including questions relating to other compilers and modify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ource code), you are welcome to write, call or fax any questions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n Ashdown, P.E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Heart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20 Ballantree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st Vancouver, B.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V7S 1W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: (604) 922-61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(604) 987-76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'S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Heart Software took approximately 250 man-hours to research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ign, code, test and document PCX_LIB.  It was conceived 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blic domain offering, yet written to the most stringen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fessional engineering standards.  Developing PCX_LIB was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llenging and reward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X_LIB was written for all programmers, from the individual hobbyi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seasoned and harried professional working for a Fortune 1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pany.  It was written to save you the time and effort of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inventing the stone tools needed to build the wheel, and witho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ssles of royalties and copyrigh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you find PCX_LIB useful, consider exactly how useful it is. 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have spent 250 hours of your time to develop the PCX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rivers yourself?  Would you have otherwise spent $500 or so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chase the source code version of a commercial PCX graphic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brar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ft-quoted Jerry Pournelle, BYTE columnist, once related a stor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bout somebody who was very helpful.  When Jerry had a chanc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nk the person at a meeting, he used the rhetorical phrase "How ca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very repay you?".  The answer was quite unexp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You don't. You pass the favor on to someone el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gain, did you find PCX_LIB useful, and if so how useful? 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likely never met, and yet I wrote PCX_LIB as a favor for you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ke Jerry Pournelle's benefactor, I ask only that you pass the fav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ossibilties are many.  As an individual, you could write you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wn public domain software.  You could contribute time or money to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thy charity.  You could simply remember me when a friend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anger needs help and ac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a corporation using PCX_LIB in a commercial product, eith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, you could make a corporate (and ta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ductible) donation to a charity - or give the employee who brou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_LIB to your attention a day off with p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s for PCX_LIB, it is simply another favor being passed on with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worldwide community.  Pass it on, pleas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